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09"/>
        <w:gridCol w:w="5690"/>
        <w:gridCol w:w="2474"/>
        <w:gridCol w:w="50"/>
        <w:gridCol w:w="10"/>
        <w:gridCol w:w="40"/>
        <w:gridCol w:w="20"/>
        <w:gridCol w:w="40"/>
        <w:gridCol w:w="20"/>
        <w:gridCol w:w="20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2700</wp:posOffset>
                  </wp:positionV>
                  <wp:extent cx="239395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</w:rPr>
              <w:t>dwie strony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3195" cy="2013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śląskie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26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Szkoła Podstawowa nr 37 im. gen. Mariusza Zaruskiego w Bielsku-Biał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Bielsko-Biała , ul. Doliny Miętusiej 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33 816 31 3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podst37-bb@oswiata.org.pl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ww.sp37.eu</w:t>
            </w:r>
          </w:p>
        </w:tc>
      </w:tr>
      <w:tr>
        <w:trPr>
          <w:trHeight w:val="177" w:hRule="atLeast"/>
        </w:trPr>
        <w:tc>
          <w:tcPr>
            <w:tcW w:w="2518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0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eka nad  uczniem zdolnym, stwarzanie warunków, aby odkrył swoje mocne strony, rozwinął zdolności, pogłębiał zainteresowania i uzdolnienia w różnych dziedzina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nie uczniów do podejmowania różnych aktywności na zajęciach lekcyjnych i dodatkowych (koła zainteresowań, innowacje pedagogiczne, konkursy, akcje, projekty, imprezy szkolne i środowiskowe 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wewnętrznej motywacji do nauki i do samokształce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izacja procesu naucza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eowanie pozytywnego wizerunku samego sieb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kształtowanie postaw sprzyjających rozwojowi w różnych obszarach edukacji,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</w:rPr>
              <w:t>Przykłady systemowych działań na rzecz dzieci i młodzieży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poszerzenie propozycji kół zainteresowań w zależności od oczekiwań uczniów ( wywiad 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 praca cykliczna na lekcjach i poza nimi  w celu przystąpienia ucznia zdolnego do konkursów szkolnych i pozaszkolnych ( koła zainteresowań, zajęcia dla uzdolnionych w różnych dziedzinach, indywidualizacja w nauczaniu 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dział w akcjach i kampaniach: „Mądra szkoła czyta dzieciom”, „ Moje miasto bez elektrośmieci”, Trzymaj formę”, Zachowaj trzeźwy umysł”, Pola nadziei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coroczna wycieczka dydaktyczn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yklicznych zajęciach „ Lekcja z muzyką”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/>
            </w:pPr>
            <w:r>
              <w:rPr>
                <w:sz w:val="20"/>
                <w:szCs w:val="20"/>
              </w:rPr>
              <w:t>zajęcia popołudniowe dla uczniów zdolnych – przedmiotowe, artystyczne, sportow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czenie  opieką najmłodszych uczniów - rozpoznanie predyspozycji i zaproponowanie zajęć pozalekcyjnych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teatru profilaktycznego „Miniaturka” i  „Iskierka” zakończone spektaklami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akcjach charytatywnych „Pola Nadziei”, „Góra grosza” oraz  zbiórki żywności  na potrzeby PCK,  doraźne akcje na rzecz schroniska dla zwierząt , pomoc dzieciom z Syrii i z domów dzieck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umiejętności, wiedzy i efektów aktywności artystycznej na uroczystościach szkolnych,  Środowiskowym Spotkaniu Noworocznym, w trakcie obchodów  Święta Szkoły, w  Dniu Talentów  połączonym z  Dniem Otwartym Szkoły,  na Pikniku Osiedlowym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-  Promocja utalentowanych uczniów: </w:t>
            </w:r>
            <w:r>
              <w:rPr>
                <w:sz w:val="20"/>
                <w:szCs w:val="20"/>
              </w:rPr>
              <w:t>szkolna galeria uczniowskich osiągnięć i wytworów, informacje o osiągnięciach na stronie internetowej, w prasie lokalnej, koncert dla wzorowych uczniów, dyplomy dla wyróżnionych uczniów, tablica informacyjna „Szkoła Odkrywców Talentów”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gółowe informacje o osiągnięciach na zebraniach rodziców, możliwość pokazania swojego talentu artystycznego w Dniu Talentów ( 21.03) lub w czasie Święta Szkoły na imprezie Mam Talent i Pokazach Zespołów Artystycznych oraz na licznych imprezach środowiskowych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pracy z uczniem zdolnym, w tym ciekawe metody i formy pracy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zeprowadzenie </w:t>
            </w:r>
            <w:r>
              <w:rPr>
                <w:b/>
                <w:sz w:val="20"/>
                <w:szCs w:val="20"/>
              </w:rPr>
              <w:t xml:space="preserve">5 innowacji </w:t>
            </w:r>
            <w:r>
              <w:rPr>
                <w:sz w:val="20"/>
                <w:szCs w:val="20"/>
              </w:rPr>
              <w:t>dotyczących rozwoju talentów i zainteresowań wśród dzieci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"Nauka gry na flecie prostym sposobem na radosne muzykowanie w młodszym wieku szkolnym”, „ Nowe techniki plastyczne- świat opowiadany kolorami”, „Bielsko-Biała- nasza mała Ojczyzna”, „ Szach mat w edukacji wczesnoszkolnej”, „Kreatywna rytmika- sposób na ciekawe lekcje”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metody aktywizujące (poszukujące, problemowe), metody rozwijające umiejętności   komunikacyjno – społeczne, metody doświadczalne, formy indywidualne i grupowe, forma dyskusji, umożliwienie ciągłego dostępu do pomocy dydaktycznych, projektora,  programów komputerowych, filmów i prezentacji,  umożliwianie sprawdzania wiedzy i umiejętności w konkursach i olimpiadach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kłady indywidualizacji i różnicowania treści, metod, form pracy 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do konkursów tematycznych szkolnych i pozaszkolnych  z różnych dziedzin, zajęcia indywidualne  z uczniem zdolnym, zbiorowe przygotowania akcji i projektów, przedstawienia i imprezy na terenie szkoły i poza nią - umożliwiające pokaz talentów artystycznych, udział w różnych wydarzeniach kulturalnych na terenie miasta, pomoc w organizacji szkolnych uroczystości- Dzień Talentów, Środowiskowe Spotkanie Noworoczne, Piknik Osiedlowy, wycieczki dydaktyczne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.in. osiągnięcia uczniów)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 xml:space="preserve">Laureat Konkursu Przedmiotowego z Języka Angielskiego, laureaci konkursów recytatorskich 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"Brzechwolandia Podróż z Janem Brzechwą", " Chrześcijańskie korzenie literatury polskiej", "W krainie poezji Ludwika Jerzego Kerna",  laureaci konkursów plastycznych : "Widok z okna", "Mój ulubiony bohater literacki", "Inny nie znaczy gorszy", "Ilustracja do mojej ulubionej książki",  "Aniołek na święta",  "Papierosy szkodzą zdrowiu", Miejski Konkurs Plastyczny "Maski Karnawałowe",  </w:t>
            </w:r>
            <w:r>
              <w:rPr>
                <w:rFonts w:cs="Calibri" w:ascii="Calibri" w:hAnsi="Calibri"/>
                <w:sz w:val="20"/>
                <w:szCs w:val="20"/>
              </w:rPr>
              <w:t>II miejsce  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eatrzyku Miniaturka  w Przeglądzie Grup Terapeutycznych w ramach projektu „Stop przemocy i agresji wśród dzieci i młodzieży”, laureaci konkursów piosenki : w XX Integracyjnych Spotkaniach  Muzycznych, laureaci -  Konkurs Języka Angielskiego "Spelling bee", XI Konkursu Języka Angielskiego, IX Konkursu Języka Angielskiego Szkół Podstawowych, laureat -XVII Wojewódzki Konkurs Biblijny, Miejski Konkurs Plastyczny " </w:t>
            </w:r>
            <w:r>
              <w:rPr>
                <w:rFonts w:cs="Calibri" w:ascii="Calibri" w:hAnsi="Calibri"/>
                <w:sz w:val="20"/>
                <w:szCs w:val="20"/>
              </w:rPr>
              <w:t>II miejsce  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 Zespół wokalno -fletowo -gitarowy w kategorii klas 1-3,  Zespół "Wiolinki" w kategorii klas starszych oraz I i II m w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>XII Konkursie  Piosenki Żeglarskiej i Szantowej KEN 2018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,  II m-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XVII Międzyszkolny Konkurs Kolęd i Pastorałek,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II MIEJSC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 Festiwal Słowa </w:t>
            </w:r>
            <w:r>
              <w:rPr>
                <w:rFonts w:cs="Calibri" w:ascii="Calibri" w:hAnsi="Calibri"/>
                <w:sz w:val="20"/>
                <w:szCs w:val="20"/>
              </w:rPr>
              <w:t>„RAZEM W CHMURACH POEZJI”, finalista -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XXI Międzynarodowy Ekumeniczny  Konkurs Wiedzy Biblijnej "JONASZ", finaliści - XVII Wojewódzki  Konkurs Biblijny, miejsca i wyróżnienia w Międzynarodowym Konkursie  Plastycznym "Mieszkam w Beskidach" , dwie nagrody teatrzyków w  XV Szkolnych Igraszkach Teatralnych, I i II m-XVIII Przegląd Pieśni Patriotycznej im. M. Papiurek, Im  w XVII Międzyszkolnym Konkursie Wiedzy o Bielsku - Białej dla uczniów klas trzecich pod hasłem „Moje miasto”, Im - Konkurs Plastyczny 'Co słonko widziało', II m- Konkurs Promocji Zdrowego Stylu Życia "Mały ratownik" PCK, I m i wyróżnienie-XVI Integracyjny Konkurs Recytatorski/XIV Przegląd Innych Form Artystycznych PROTEUS 2018, wyróżnienie-Międzyszkolny Konkurs "Mistrz ortografii", III m- XVII Międzyszkolny Konkurs Matematyczny Klas III "Mały Pitagoras", I i II m -XX Międzyszkolny Festiwal Piosenki "O złotą nutkę", II m- II Ogólnopolski Konkurs Literacki "Znam Postać Generała Mariusza Zaruskiego-patrona mojej szkoły", II m -Międzywojewódzki Konkurs Plastyczny "Moja sowa", III m-Konkurs Plastyczny "Pocztówka z Bielska-Białej",  I m Teatrzyku Miniaturka w </w:t>
            </w:r>
            <w:r>
              <w:rPr>
                <w:rFonts w:cs="Calibri" w:ascii="Calibri" w:hAnsi="Calibri"/>
                <w:sz w:val="20"/>
                <w:szCs w:val="20"/>
              </w:rPr>
              <w:t>XIX MINIATURACH TEATRALNYCH – WOJEWÓDZKIM PRZEGLĄDZIE KRÓTKICH PRZEDSTAWIEŃ I MONODRAMÓW oraz wyróżnienie za monodram. Liczne osiągnięcia uczniów w lekkoatletyce, piłce nożnej, pływaniu, piłce ręcznej i innych zawodach sportowych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kolny System Wspierania Zdolności i Tal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siada </w:t>
            </w:r>
            <w:r>
              <w:rPr>
                <w:bCs/>
                <w:sz w:val="20"/>
                <w:szCs w:val="20"/>
              </w:rPr>
              <w:t>Szkolny Program Wspierania Uzdolnień i Rozwijania Talent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czniów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maga każdemu uczniowi określić  swoje zdolności i skutecznie je rozwinąć stosując bogatą ofertę propozycji rozwoju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Miejsce w dzienniku elektronicznym ZACHOWANIE – KONKURSY MIEDZYSZKOLNE I SZKOLNE</w:t>
            </w:r>
            <w:r>
              <w:rPr>
                <w:sz w:val="20"/>
                <w:szCs w:val="20"/>
              </w:rPr>
              <w:t xml:space="preserve"> – umożliwia monitorowanie osiągnięć szkolnych i pozaszkolnych, w sposób przejrzysty pomaga w podsumowaniach osiągnięć indywidualnych, służy do  wyciągnięcia wniosków na nowy rok ( ilość , jakość konkursów i możliwości rozwoju uczni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wołany przez Dyrektora Szkoły </w:t>
            </w:r>
            <w:r>
              <w:rPr>
                <w:bCs/>
                <w:sz w:val="20"/>
                <w:szCs w:val="20"/>
              </w:rPr>
              <w:t xml:space="preserve">Lider Zespołu i Szkolny Zespół do Spraw Promocji Talentów </w:t>
            </w:r>
            <w:r>
              <w:rPr>
                <w:sz w:val="20"/>
                <w:szCs w:val="20"/>
              </w:rPr>
              <w:t>współorganizuje i nadzoruje imprezy szkolne i pozaszkolne, wspiera nauczycieli w rozpoznawaniu i rozwijaniu talentów uczniów, przekazuje informacje w celu promocji  uzdolnionych uczni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bCs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w sposób jasny  przydziela obowiązki wszystkim nauczycielom, określa  ich zadania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Współpraca z innymi osobami/ instytucjami 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-  bank Dobrych Praktyk oraz inne materiały do pobrania, oferta Domów Kultury w mieście, organizacja PCK, KRS TKKF „ Błonia”, Rada Osiedla Karpackiego,  Kluby Sportowe, Poradnia, Psychologiczno-Pedagogiczna, RODN WOM w Bielsku-Białej, szkoły i przedszkola w mieście, Wydawnictwa podręczników i pomocy naukowych, ZHP – Hufiec Beskidzki, Polski Związek Lekkiej Atletyki, Ministerstwo Sportu i Turystyki, Krajowe Biuro e-Twinning w Polsce, Ministerstwo Edukacji Narodowej, Urząd Miejski,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4520</wp:posOffset>
          </wp:positionH>
          <wp:positionV relativeFrom="paragraph">
            <wp:posOffset>33655</wp:posOffset>
          </wp:positionV>
          <wp:extent cx="5661025" cy="669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2:00Z</dcterms:created>
  <dc:creator>gimnazjum</dc:creator>
  <dc:description/>
  <dc:language>en-US</dc:language>
  <cp:lastModifiedBy>Beata</cp:lastModifiedBy>
  <dcterms:modified xsi:type="dcterms:W3CDTF">2019-12-17T15:12:00Z</dcterms:modified>
  <cp:revision>2</cp:revision>
  <dc:subject/>
  <dc:title>FORMATKA</dc:title>
</cp:coreProperties>
</file>