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5580"/>
        <w:gridCol w:w="2474"/>
      </w:tblGrid>
      <w:tr>
        <w:trPr/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24003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 xml:space="preserve">RAPORT </w:t>
              <w:br/>
            </w:r>
            <w:r>
              <w:rPr>
                <w:b/>
                <w:i/>
              </w:rPr>
              <w:t xml:space="preserve">                                                                             SZKOŁY ODKRYWCÓW TALENT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(FORMAT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lang w:eastAsia="pl-PL"/>
              </w:rPr>
              <w:t>Należy wypełnić poszczególne pol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                 </w:t>
            </w:r>
            <w:r>
              <w:rPr>
                <w:rFonts w:eastAsia="Times New Roman"/>
                <w:lang w:eastAsia="pl-PL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u w:val="single"/>
                <w:lang w:eastAsia="pl-PL"/>
              </w:rPr>
              <w:t>dwie strony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3195" cy="20135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ojewództwo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owiat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iejscowość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szkoły/instytucji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7 im. gen. Mariusza Zaruskiego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liny Miętusiej 5, 43-300 Bielsko-Biał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63136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37-bb@oswiata.org.pl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trona www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p37.eu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ta sporządzenia raportu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r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 podejmowanych działań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poznanie i rozwijanie talentów u uczn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zechstronny i harmonijny rozwój ucz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zowanie konkursów, akcji, projektów, imprez szkolnych i środowis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omowanie sukcesów uczn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półpraca z rodzicami uzdolnionych uczn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uka sposobów samodzielnego zdobywania wiedzy i umiejęt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ztałcenie aktywności twórczej, wewnętrznej motywacji i samokształc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drażanie do samodzielnego myślenia, samooceny, samokontroli i planowania pracy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kłady systemowych działań na rzecz uczniów zdolnych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akcja „ Cała Polska czyta dzieciom/ Mądra szkoła czyta dzieciom 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akcja „ Jak nie czytam, jak czytam „oraz„ Zachowaj trzeźwy umysł „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akcja„ Lekkoatletyka dla każdeg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akcja „ Trzymaj formę „ oraz „ WF z klasą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rogram szkolny- Wycieczka Dydak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innowacje pedagogiczne : „I Ty możesz zostać ratownikiem „ or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atrzyk MINIATURKA profilaktyka w teatrze „ Razem łatwiej, bo w grupie tkwi siła „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toczenie opieką najmłodszych uczniów 6 letnich w zakresie rozpoznawania talentów i rozwijania zainteresowań w kołach zainteresow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akcja - </w:t>
            </w:r>
            <w:r>
              <w:rPr>
                <w:rFonts w:cs="Arial" w:ascii="Arial" w:hAnsi="Arial"/>
                <w:sz w:val="18"/>
                <w:szCs w:val="18"/>
              </w:rPr>
              <w:t>Bezpieczniki TAURONA „Włącz dla dobra dzieck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ody sportowe dla przedszkola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spotkania autorskie , wystawa plastyczna uczniów w Klubie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cykl spotkań z absolwentami szkoły, którzy realizują swoje talenty w dorosłym życ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Festiwal Piosenki „ O Złotą Nutkę „ dla zdolnych wokalnie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zajęcia teatru profilaktycznego „Miniaturka” i „Iskierka” zakończone spektakl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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cia teatru „Absolwent” skupiającego byłych uczniów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akcje charytatywne „Pola Nadziei”, „Gorączka złota” , „Pomoc dla domu samotnej matki „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prezentacja umiejętności , wiedzy i efektów aktywności  na uroczystościach szkolnych, Środowiskowym Spotkaniu Noworocznym, w trakcie obchodów Święta Szkoły, w Dniu Talentów połączonym z Dniem Otwartym Szkoły, na Pikniku Osiedlowym , zawodach sportowych i w trakcie konkursów i olimp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szeroka propozycja kół zainteresowań rozwijających różne talenty uczn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romocja utalentowanych ucznió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kolna galeria uczniowskich osiągnięć i wytworów, informacje o osiągnięciach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onie internetowej oraz  w prasie lokalnej, koncert dla wzorowych uczniów, odznaka dla wyróżnionych uczniów, tablica informacyjna „Szkoła Odkrywców Talentów”, apele podsumowujące osiągnięcia, szczegółowe informacje o osiągnięciach na zebraniach rodziców, prezentacja zdolnych uczniów w trakcie Dnia Talentów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oby pracy z uczniem zdolnym, w tym ciekawe metody i formy pracy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etody aktywizujące (poszukujące, problemowe), metody rozwijające umiejęt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unikacyjno- społeczne, metody doświadczalne, formy indywidualne i grupowe, forma dyskusji, umożliwienie ciągłego dostępu do pomocy dydaktycznych, projektora, programów komputerowych, filmów i prezentacji, ciągłe zapewnienie sprawdzania się w konkursach i olimpiadach, indywidualne podejście do ucznia na zajęciach lekcyjnych- uczeń jako asystent nauczyciel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kłady indywidualizacji i różnicowania treści, metod, form pracy z uczniem zdolnym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sowanie zasad indywidualizacji naucz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poprzez prowadzenie lekcji na kilku poziomach naucza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przez urządzanie kółek zainteresowań, pozalekcyjnych dla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oprzez zróżnicowane zadawanie prac dom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przez przerabianie kolejnych partii materiału we własnym tempie ucz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przez organizowanie różnych konkursów przedmiotowych, sportowych , artys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zez wprowadzenie na lekcje gier dydaktycznych, projektów, zabaw, łamigłówek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worzenie przedstawień i imprez na terenie szkoły i poza nią umożliwiające pokaz talentów artystycznych, udział w różnych wydarzeniach kulturalnych i sportowych na terenie miasta, pomoc w organizacji szkolnych uroczystości-Dzień Talentów, Dzień Sportu, Uroczyste Obchody Święta Szkoły , Środowiskowe Spotkanie Noworoczne, Piknik Osiedlowy, wycieczki dydaktyczne, koncerty muzyczne , Festiwal Piosenki, akcje Samorządu Szkolnego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pracy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.in. osiągnięcia uczniów)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shd w:fill="EFEFE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w Wojewódzkim Konkursie Przedmiotowym z Matematyki, laureaci I,II,III stopnia w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Olimpiadzie Wiedzy Archimedes Plus Matematyka Plus, udział w </w:t>
            </w:r>
            <w:r>
              <w:rPr>
                <w:rFonts w:cs="Arial" w:ascii="Arial" w:hAnsi="Arial"/>
                <w:sz w:val="18"/>
                <w:szCs w:val="18"/>
              </w:rPr>
              <w:t>Konkursie recytatorskim „W krainie poezji”,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III miejsce oraz nagroda publiczności w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VII edycji Wojewódzkiego Konkursu na Małą Formę Teatralną o charakterze profilaktycznym „PROFORMA”, reprezentanci w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V Międzyszkolnym Konkursie Polsko –Angielskim i Angielsko –Polskim dla szkół podstawowych, laureat w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Konkursie Języka Angielskiego" Pionier", laureaci w Ogólnopolskiej Olimpiadzie Przedmiotowej z Języka Angielskiego OLIMPUS, wyróżnienie w V Międzyszkolnym Konkursie Polsko –Angielskim i Angielsko –Polskim, I i II miejsce w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XV Międzyszkolnym Konkursie Kolęd i Pastorałek Kamienica 2016, I,II,III,IV miejsca w VII Konkursie Języka Angielskiego dla Szkół Podstawowych, I,II,III miejsce w IV Międzyszkolnym Konkursie Plastycznym” W blasku gwiazdy betlejemskiej”, wyróżnienie w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Międzyszkolnym Konkursie „ Spelling bee”, wyróżnienie w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XVIII Miejskim Konkursie Recytatorskim i XVIII Rejonowym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Konkursie Recytatorskim „Słońce, słońce i życie”, wynik bardzo dobry w </w:t>
            </w:r>
            <w:r>
              <w:rPr>
                <w:rFonts w:cs="Arial" w:ascii="Arial" w:hAnsi="Arial"/>
                <w:sz w:val="18"/>
                <w:szCs w:val="18"/>
              </w:rPr>
              <w:t xml:space="preserve">XVI Ogólnopolskim Konkursie Języka Angielskiego FOX, wyróżnienie i nagroda specjalna w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XIII Szkolnych Igraszkach Teatralnych, wyróżnienie w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II Miejskim Konkursie „Palma Wielkanocna”, wyróżnienie w Olimpiadzie Przyrodniczej OLIMPUS, wyróżnienie w Międzynarodowym Konkursie Matematycznym „Kangur”, I ,II miejsce w XXII Międzynarodowym Konkursie Plastycznym ” Mieszkam w Beskidach”, I m w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gólnopolskim Turnieju Wiedzy Pożarniczej miasta Bielsko –Biała, I m w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V Międzyszkolnym Konkursie Ortograficznym dla Klas V i VI Szkół Podstawowych, laureat I i III stopnia w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limpiadzie Wiedzy Archimedes .Plus Lingua. Plus, wyróżnienie w </w:t>
            </w:r>
            <w:r>
              <w:rPr>
                <w:rFonts w:cs="Arial" w:ascii="Arial" w:hAnsi="Arial"/>
                <w:sz w:val="18"/>
                <w:szCs w:val="18"/>
              </w:rPr>
              <w:t xml:space="preserve">Międzyszkolnym Konkursie „ Wspomnienie o Irenie Sendlerowej”, II m w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VI Festiwalu Książki, II m w </w:t>
            </w:r>
            <w:r>
              <w:rPr>
                <w:rFonts w:cs="Arial" w:ascii="Arial" w:hAnsi="Arial"/>
                <w:sz w:val="18"/>
                <w:szCs w:val="18"/>
              </w:rPr>
              <w:t>Konkursie Promocji Zdrowego Stylu Życia” MAŁY RATOWNIK” P.C.K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l.3, I m w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XV Międzyszkolnym Konkursie Wiedzy o Bielsku – Białej dla klas III pod hasłem” Moje miasto”, III m w </w:t>
            </w:r>
            <w:r>
              <w:rPr>
                <w:rFonts w:cs="Arial" w:ascii="Arial" w:hAnsi="Arial"/>
                <w:sz w:val="18"/>
                <w:szCs w:val="18"/>
              </w:rPr>
              <w:t xml:space="preserve">XV Międzyszkolnym Konkursie Ortograficznym „, II m i wyróżnienie w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XIV Integracyjnym Konkursie Recytatorskim/ XII Przegląd Innych Form Artystycznych „PROTEUS”, III m w III Międzyszkolnym Konkurs Matematycznym „ Przygoda z logiką”, I m i III m w  XVIII Międzyszkolnym Festiwalu Piosenki ” O złotą nutkę”, II m i wyróżnienia w </w:t>
            </w:r>
            <w:r>
              <w:rPr>
                <w:rFonts w:cs="Arial" w:ascii="Arial" w:hAnsi="Arial"/>
                <w:sz w:val="18"/>
                <w:szCs w:val="18"/>
              </w:rPr>
              <w:t xml:space="preserve">XVII Miniaturach Teatralnych w Buczkowicach, czołowe miejsca indywidualne i drużynowe w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grzyskach Młodzieży Szkolnej</w:t>
            </w:r>
            <w:r>
              <w:rPr>
                <w:rFonts w:cs="Arial" w:ascii="Arial" w:hAnsi="Arial"/>
                <w:sz w:val="18"/>
                <w:szCs w:val="18"/>
              </w:rPr>
              <w:t xml:space="preserve"> , Mini piłce ręcznej, Czwartkach lekkoatletycznych, zawodach pływackich , Szczypiorniaku na Orliku, Międzyszkolnym Turnieju Gier i Zabaw Ruchowych, Mistrzostwach Śląska w Lekkiej Atletyce, Czwórboju Lekkoatletycznym, Igrzyskach Młodzieży Szkolnej w Tenisie Stołowym, w Szachach Dziewcząt, w Sport i Generacja oraz II miejsce w województwie w  Igrzyskach Młodzieży Szkolnej Województwa Śląskiego w mini piłce ręcznej.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szkoła posiada Szkolny System Wspierania Zdolności i Talentó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koła posiada Szkolny Program Wspierania Uzdolnień i Rozwijania Tal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wołany przez Dyrektora Szkoły Lider Zespołu i Szkolny Zespół do Spraw Promo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lentów współorganizuje i nadzoruje imprezy szkolne i pozaszkolne, wspi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uczycieli w rozpoznawaniu i rozwijaniu talentów uczniów, przekazuje informacje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u promocji uzdolnionych uczniów. Pomaga uczniowi określić swoje zdolności i skutecznie je rozwinąć stosując w ciągu roku bogatą ofertę propozycji rozwoju. Umożliwia monitorowanie osiągnięć szkolnych i pozaszkolnych,  pomaga w podsumowaniach osiągnięć indywidu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ogram przydziela obowiązki wszystkim nauczycielom, okreś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ch zadania przy działaniach na rzecz ucznia zdolnego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praca z innymi osobami/instytucjami działającymi na rzecz ucznia zdolneg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my Kultury, organizacja PCK,  KRS TKKF „ Błonia”, Rada Osiedla Karpackiego, Kluby Sportowe, Poradnia Psychologiczno-Pedagogiczna, RODN WOM w Bielsku-Białej, Muzeum Zamku Książąt Sułkowskich, Biblioteka Pedagogiczna, Klub Nauczyciela, Karpacka Spółdzielnia Mieszkaniowa ,Fundacje charytatywne,inne szkoły i przedszkola w mieście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8795</wp:posOffset>
          </wp:positionH>
          <wp:positionV relativeFrom="paragraph">
            <wp:posOffset>-566420</wp:posOffset>
          </wp:positionV>
          <wp:extent cx="5667375" cy="676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w ramach Europejskiego Funduszu Społeczneg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11:00Z</dcterms:created>
  <dc:creator>gimnazjum</dc:creator>
  <dc:description/>
  <dc:language>en-US</dc:language>
  <cp:lastModifiedBy>Beata</cp:lastModifiedBy>
  <dcterms:modified xsi:type="dcterms:W3CDTF">2019-12-17T15:11:00Z</dcterms:modified>
  <cp:revision>2</cp:revision>
  <dc:subject/>
  <dc:title>FORMATKA</dc:title>
</cp:coreProperties>
</file>