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5580"/>
        <w:gridCol w:w="2474"/>
        <w:gridCol w:w="50"/>
        <w:gridCol w:w="10"/>
        <w:gridCol w:w="40"/>
      </w:tblGrid>
      <w:tr>
        <w:trPr>
          <w:trHeight w:val="990" w:hRule="atLeast"/>
        </w:trPr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12700</wp:posOffset>
                  </wp:positionV>
                  <wp:extent cx="2397125" cy="454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2" r="-1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 xml:space="preserve">RAPORT </w:t>
              <w:br/>
            </w:r>
            <w:r>
              <w:rPr>
                <w:b/>
                <w:i/>
              </w:rPr>
              <w:t xml:space="preserve">                                                                             SZKOŁY ODKRYWCÓW TAL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(FORMATK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</w:rPr>
              <w:t>Należy wypełnić poszczególne po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</w:t>
            </w:r>
            <w:r>
              <w:rPr>
                <w:rFonts w:eastAsia="Times New Roman"/>
              </w:rPr>
              <w:t xml:space="preserve">UWAGA! Całość uzupełnionej formatki nie może być dłuższa niż </w:t>
            </w:r>
            <w:r>
              <w:rPr>
                <w:rFonts w:eastAsia="Times New Roman"/>
                <w:b/>
                <w:u w:val="single"/>
              </w:rPr>
              <w:t>dwie strony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33195" cy="20135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RYCZKA </w:t>
            </w:r>
            <w:r>
              <w:rPr>
                <w:b/>
                <w:shd w:fill="D9D9D9" w:val="clear"/>
              </w:rPr>
              <w:t>SZKOŁY/INSTYTUCJI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śląskie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at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ielsko-Biała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ielsko-Biała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zkoły/instytucji:</w:t>
            </w:r>
          </w:p>
        </w:tc>
        <w:tc>
          <w:tcPr>
            <w:tcW w:w="8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Szkoła Podstawowa nr 37  im.gen. Mariusza Zaruskiego w Bielsku-Białej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8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Bielsko-Biała, ul. Doliny Miętusiej 5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33 816 31 36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ns-serif;Arial" w:hAnsi="sans-serif;Arial" w:cs="sans-serif;Arial"/>
                <w:sz w:val="24"/>
                <w:szCs w:val="24"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8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s-serif;Arial" w:hAnsi="sans-serif;Arial" w:cs="sans-serif;Arial"/>
                <w:sz w:val="24"/>
                <w:szCs w:val="24"/>
              </w:rPr>
            </w:pPr>
            <w:r>
              <w:rPr>
                <w:rFonts w:cs="sans-serif;Arial" w:ascii="sans-serif;Arial" w:hAnsi="sans-serif;Arial"/>
                <w:sz w:val="24"/>
                <w:szCs w:val="24"/>
              </w:rPr>
              <w:t>podst37-bb@oswiata.org.pl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www:</w:t>
            </w:r>
          </w:p>
        </w:tc>
        <w:tc>
          <w:tcPr>
            <w:tcW w:w="8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www.sp37.eu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sporządzenia raportu</w:t>
            </w:r>
          </w:p>
        </w:tc>
        <w:tc>
          <w:tcPr>
            <w:tcW w:w="8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30.06.2015 r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b/>
              </w:rPr>
              <w:t>Cele podejmowanych działań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lem głównym jest otoczenie opieką ucznia zdolnego, pomoc w określeniu jego predyspozycji i zainteresowań 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drażanie uczniów do podejmowania różnych aktywności na zajęciach lekcyjnych i dodatkowych (koła zainteresowań, konkursy, akcje, projekty, imprezy szkolne i środowiskowe 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</w:t>
            </w:r>
            <w:r>
              <w:rPr>
                <w:rFonts w:cs="Calibri"/>
                <w:sz w:val="20"/>
                <w:szCs w:val="20"/>
              </w:rPr>
              <w:t>kształcenie wewnętrznej motywacji do nauki i do samokształceni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</w:t>
            </w:r>
            <w:r>
              <w:rPr>
                <w:rFonts w:cs="Calibri"/>
                <w:sz w:val="20"/>
                <w:szCs w:val="20"/>
              </w:rPr>
              <w:t>indywidualizacja procesu nauczania,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</w:t>
            </w:r>
            <w:r>
              <w:rPr>
                <w:rFonts w:cs="Calibri"/>
                <w:sz w:val="20"/>
                <w:szCs w:val="20"/>
              </w:rPr>
              <w:t>kreowanie pozytywnego wizerunku samego siebie,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</w:t>
            </w:r>
            <w:r>
              <w:rPr>
                <w:rFonts w:cs="Calibri"/>
                <w:sz w:val="20"/>
                <w:szCs w:val="20"/>
              </w:rPr>
              <w:t>kształtowanie postaw sprzyjających rozwojowi w różnych obszarach eduk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- przygotowywanie do konkursów, olimpiad,  zawodów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b/>
              </w:rPr>
              <w:t>Przykłady systemowych działań na rzecz uczniów zdolnych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szeroka propozycja kół zainteresowań rozwijających różne talenty uczniów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dział w akcji „ Cała Polska czyta dzieciom- mądra szkoła czyta dzieciom „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dział w akcji „ Pokonaj Równik „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dział w akcji „ Trzymaj formę „ i „ WF z klasą „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- udział w programie szkolnym- wycieczka dydaktyczna,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</w:t>
            </w:r>
            <w:r>
              <w:rPr>
                <w:rFonts w:cs="Calibri"/>
                <w:sz w:val="20"/>
                <w:szCs w:val="20"/>
              </w:rPr>
              <w:t>udział w innowacjach pedagogicznych : „Scrabbelkowy zawrót głowy”, „ Uczymy ratować – i Ty możesz zostać ratownikiem „ i „ Teatrzyk MINIATURKA  profilaktyka w teatrze „ Razem ławiej, bo w grupie tkwi siła „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</w:t>
            </w:r>
            <w:r>
              <w:rPr>
                <w:rFonts w:cs="Calibri"/>
                <w:sz w:val="20"/>
                <w:szCs w:val="20"/>
              </w:rPr>
              <w:t>udział w cyklicznych zajęciach „ Lekcja z muzyką”,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</w:t>
            </w:r>
            <w:r>
              <w:rPr>
                <w:rFonts w:cs="Calibri"/>
                <w:sz w:val="20"/>
                <w:szCs w:val="20"/>
              </w:rPr>
              <w:t>zajęcia popołudniowe dla uczniów zdolnych : przedmiotowe, artystyczne, sportowe,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</w:t>
            </w:r>
            <w:r>
              <w:rPr>
                <w:rFonts w:cs="Calibri"/>
                <w:sz w:val="20"/>
                <w:szCs w:val="20"/>
              </w:rPr>
              <w:t>otoczenie opieką najmłodszych uczniów 6 letnich w zakresie rozpoznawania talentów i rozwijania zainteresowań w kołach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Festiwal Piosenki „ O Złotą Nutkę „ dla zdolnych wokalnie dziec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ajęcia teatru profilaktycznego „Miniaturka” i „Iskierka” zakończone spektaklami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rFonts w:cs="Calibri"/>
                <w:sz w:val="20"/>
                <w:szCs w:val="20"/>
              </w:rPr>
              <w:t>zajęcia teatru „Absolwent” skupiającego byłych uczniów  szkoły,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</w:t>
            </w:r>
            <w:r>
              <w:rPr>
                <w:rFonts w:cs="Calibri"/>
                <w:sz w:val="20"/>
                <w:szCs w:val="20"/>
              </w:rPr>
              <w:t>udział w akcjach charytatywnych „Pola Nadziei”, „Gorączka złota” , „Pomoc dla dzieci w Afryce ” , „ Pieluszka dla chorego maluszka – dla hospicjum „oraz zbiórki żywności na potrzeby PCK,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</w:t>
            </w:r>
            <w:r>
              <w:rPr>
                <w:rFonts w:cs="Calibri"/>
                <w:sz w:val="20"/>
                <w:szCs w:val="20"/>
              </w:rPr>
              <w:t>prezentacja umiejętności , wiedzy i efektów aktywności artystycznej na uroczystościach szkolnych, Środowiskowym Spotkaniu Noworocznym, w trakcie obchodów Święta Szkoły, w Dniu Talentów połączonym z Dniem Otwartym Szkoły, na Pikniku Osiedlowy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Promocja utalentowanych uczniów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kolna galeria uczniowskich osiągnięć i wytworów, informacje o osiągnięciach na stronie internetowej, w prasie lokalnej, koncert dla wzorowych uczniów, odznaka dla wyróżnionych uczniów, tablica informacyjna „Szkoła Odkrywców Talentów „ ,galeria zdjęć z kół zainteresowań „ informacje o osiągnęciach na zebranich z rodzicami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ystawa dla nauczycieli i rodziców – poradniki z ORE dotyczące pracy z uczniem zdolnym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pracy z uczniem zdolnym, w tym ciekawe metody i formy pracy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aktywizujące (poszukujące, problemowe), metody rozwijające umiejętności komunikacyjno-społeczne,metody doświadczalne, formy indywidualne i grupowe, forma dyskusji, umożliwienie ciągłego dostępu do pomocy dydaktycznych, projektora, programów komputerowych, filmów i prezentacji, ciągłe zapewnienie sprawdzania się w konkursach i olimpiadach, indywidualne podejście do ucznia na zajęciach lekcyjnych- uczeń jako asystent nauczyciela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kłady indywidualizacji i różnicowania treści, metod, form pracy z uczniem zdolnym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a uczniów do konkursów tematycznych szkolnych i pozaszkolnych z różnych dziedzin, zajęcia indywidualne z uczniem zdolnym, zbiorowe przygotowanie akcji i projektów, tworzenie przedstawień i imprez na terenie szkoły i poza nią umożliwiające pokaz talentów artystycznych, udział w różnych wydarzeniach kuturalnych na terenie miasta, pomoc w organizacji szkolnych uroczystości-Dzień Talentów, Uroczyste Obchody Święta Szkoły , Środowiskowe Spotkanie Noworoczne, Piknik Osiedlowy, wycieczki dydaktyczne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y pracy </w:t>
            </w:r>
          </w:p>
          <w:p>
            <w:pPr>
              <w:pStyle w:val="Normal"/>
              <w:spacing w:before="0" w:after="0"/>
              <w:ind w:left="3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.in. osiągnięcia uczniów)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ureat w Wojewódzkim Konkursie Przedmiotowym z Matematyki I miejsce i wyróżnienie w Wojewódzkim Konkursie Plastycznym „ Mój ulubiony bohater literacki „,laureat I i II stopnia w Olimpiadzie Wiedzy Archimedes.Plus- Lingua.plus, laureat I , II , III stopnia w Olimpiadzie Wiedzy Archimedes .Plus – Matematyka.plus, I miejsce w VI edycji Wojewódzkiego Konkursu na Małą Formę Teatralną o charakterze profilaktycznym PROFORMA,  reprezentacja szkoły w rejonowym Konkursie Przedmiotowym z Języka Polskiego,wynik bardzo dobry i dobry w XV Ogólnopolskim  Konkursie  Języka Angielskiego FOX 2015, I, III i Wyróżnienie w XXII Miedzynarodowym Konkursie Plastycznym MIESZKAM w BESKIDACH, I i II miejsce w Międzyszkolnym Konkursie Recytacji POEZJA UCZY I BAWI , laureat i finalista w VI Miedzyszkolnym Konkursie J.Angielskiego ZCBM, laureat w VI Konkursie J.Angielskiego ZSO im. S.Żeromskiego, I miejsce w Rejonowym Konkursie Recytacji SŁOŃCE, SŁOŃCE , ŻYCIE, II miejsce Miedzyszkolnym Konkursie Ortograficznym , II m w Ogólnopolskim Turnieju Wiedzy Pożarniczej , II miejsce i wyróżnienie w XIII Miedzyszkolnym Konkursie Plastycznym CO SŁONKO WIDZIAŁO, II miejsce w XV Międzyszkolnym Konkursie Wiedzy o Bielsku-Białej, wyróżnienie w konkursie EURODYTA, III miejsce w Konkursie PCK „ Mały Ratownik „ , I miejsce w Miedzyszkolnym Festiwalu Piosenki O ZŁOTĄ NUTKĘ, II miejsce w XIII  Konkursie Integracyjnym”PROTEUS „, III miejsce w VIII Międzyszkolnym Konkursie Gimnastyki i Zabaw Ruchowych „ Wysportowane Dzieciaki „, III miejsce w konkursie plastycznym „ Pocztówka z Bielska- Białej „, I miejsce w VIII Przegladzie Piosenki Dziecięcej „ Moja Nutka „, laureat w VII Ogólnopolskim Konkursie Mitologicznym KLIO 2015, II miejsce w ogólnopolskim konkursie ortograficznym oraz inne osiągnęcia w konkursach na terenie miasta, gminy i województwa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szkoła posiada Szkolny System Wspierania Zdolności i Talentów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jeśli tak, proszę w kilku zdaniach przedstawić jego zalety)</w:t>
            </w:r>
          </w:p>
        </w:tc>
        <w:tc>
          <w:tcPr>
            <w:tcW w:w="8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koła opracowała  Szkolny Program Wspierania Uzdolnień i Rozwijania Talentów Uczniów ( do wglądu na stronie szkoły 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lety 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</w:t>
            </w:r>
            <w:r>
              <w:rPr>
                <w:rFonts w:cs="Calibri"/>
                <w:sz w:val="20"/>
                <w:szCs w:val="20"/>
              </w:rPr>
              <w:t>Karta Ucznia Zdolnego-umożliwiła monitorowanie osiągnięć szkolnych i pozaszkolnych, w sposób przejrzysty pomaga w podsumowaniach osiągnięć indywidualnych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</w:t>
            </w:r>
            <w:r>
              <w:rPr>
                <w:rFonts w:cs="Calibri"/>
                <w:sz w:val="20"/>
                <w:szCs w:val="20"/>
              </w:rPr>
              <w:t xml:space="preserve">Powołany przez Dyrektora Szkoły Lider Zespołu i Szkolny Zespół do Spraw Promocji Talentów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organizuje i nadzoruje imprezy szkolne i pozaszkolne, wspiera nauczycieli w rozpoznawaniu i rozwijaniu talentów uczniów, przekazuje informacje w celu promocji uzdolnionych uczniów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rogram w sposób jasny przydziela obowiązki wszystkim nauczycielom, określa ich zadania przy działaniach na rzecz ucznia zdolnego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praca z innymi osobami/instytucjami działającymi na rzecz ucznia zdolnego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my Kultury w mieście, organizacja PCK, KRS TKKF „ Błonia”, Rada Osiedla Karpackiego, Kluby Sportowe,Poradnia Psychologiczno-Pedagogiczna, RODN WOM w BielskuBiałej, Karpacka Spółdzielnia Mieszkaniowa ,szkoły i przedszkola w mieście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8795</wp:posOffset>
          </wp:positionH>
          <wp:positionV relativeFrom="paragraph">
            <wp:posOffset>-566420</wp:posOffset>
          </wp:positionV>
          <wp:extent cx="5664200" cy="673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10:00Z</dcterms:created>
  <dc:creator>gimnazjum</dc:creator>
  <dc:description/>
  <dc:language>en-US</dc:language>
  <cp:lastModifiedBy>Beata</cp:lastModifiedBy>
  <dcterms:modified xsi:type="dcterms:W3CDTF">2019-12-17T15:10:00Z</dcterms:modified>
  <cp:revision>2</cp:revision>
  <dc:subject/>
  <dc:title>FORMATKA</dc:title>
</cp:coreProperties>
</file>