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5580"/>
        <w:gridCol w:w="2474"/>
        <w:gridCol w:w="50"/>
        <w:gridCol w:w="10"/>
        <w:gridCol w:w="40"/>
        <w:gridCol w:w="20"/>
        <w:gridCol w:w="40"/>
        <w:gridCol w:w="20"/>
        <w:gridCol w:w="20"/>
      </w:tblGrid>
      <w:tr>
        <w:trPr>
          <w:trHeight w:val="990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2700</wp:posOffset>
                  </wp:positionV>
                  <wp:extent cx="2393950" cy="45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ORMATKA</w:t>
              <w:br/>
            </w:r>
            <w:r>
              <w:rPr>
                <w:b/>
                <w:i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</w:rPr>
              <w:t>dwie strony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3195" cy="2013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śląskie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lsko-Biała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lsko-Biała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/instytucji: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Szkoła Podstawowa nr 37 im. gen. Mariusza Zaruskiego w Bielsku-Białej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Bielsko-Biała , ul. Doliny Miętusiej 5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33 816 31 36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podst37-bb@oswiata.org.pl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ww.sp37.eu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</w:rPr>
              <w:t>Cele podejmowanych działań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czenie opieką ucznia zdolnego, stwarzanie warunków , by odkrył swoje mocne strony,rozwinął zainteresowania i pogłębiał uzdolnienia w różnych dziedzinach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uczniów do podejmowania różnych aktywności na zajęciach lekcyjnych i dodatkowych (koła zainteresowań,  konkursy, akcje, projekty, imprezy szkolne i środowiskowe 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wewnętrznej motywacji do nauki i do samokształce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izacja procesu naucza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owanie pozytywnego wizerunku samego sieb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kształtowanie postaw sprzyjających rozwojowi w różnych obszarach edukacji,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</w:rPr>
              <w:t>Przykłady systemowych działań na rzecz uczniów zdolnych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 kół zainteresowań w zależności od oczekiwań uczniów ( ankieta 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jekcie „ Szkoła w Ruchu”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udział w akcji – wycieczka dydaktyczn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innowacji pedagogicznej „Scrabbelkowy zawrót głowy”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jekcie „W kręgu średniowiecza”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jekcie „Energia jutra”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yklicznych zajęciach „ Lekcja z muzyką”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zajęcia popołudniowe dla uczniów zdolnych – przedmiotowe, artystyczne, sportow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czenie opieką najmłodszych uczniów 6- i 7- letnich (rozwój talentów w  kołach zainteresowań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teatru profilaktycznego „Miniaturka” i  „Iskierka” zakończone spektaklami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atru „Absolwent” skupiającego  byłych  uczniów  naszej szkoł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akcjach charytatywnych „Pola Nadziei”, „Góra grosza” , „Pomoc  Bośni” oraz  zbiórki żywności  na potrzeby PCK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umiejętności , wiedzy i efektów aktywności artystycznej na uroczystościach szkolnych,  Środowiskowym Spotkaniu Noworocznym, w trakcie obchodów  Święta Szkoły, w  Dniu Talentów  połączonym z  Dniem Otwartym Szkoły,  na Pikniku Osiedlowym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-  Promocja utalentowanych uczniów: </w:t>
            </w:r>
            <w:r>
              <w:rPr>
                <w:sz w:val="20"/>
                <w:szCs w:val="20"/>
              </w:rPr>
              <w:t>szkolna galeria uczniowskich osiągnięć i wytworów, informacje o osiągnięciach na stronie internetowe, w prasie lokalnej, koncert dla wzorowych uczniów, odznaka dla wyróżnionych uczniów, tablica informacyjna „Szkoła Odkrywców Talentów”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gółowe informacje o osiągnięciach na zebraniach rodziców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</w:rPr>
              <w:t>Sposoby pracy z uczniem zdolnym, w tym ciekawe metody i formy pracy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metody aktywizujące (poszukujące, problemowe), metody rozwijające umiejętności   komunikacyjno – społeczne, metody doświadczalne, formy indywidualne i grupowe, forma dyskusji, umożliwienie ciągłego dostępu do pomocy dydaktycznych, projektora,  programów komputerowych, filmów i prezentacji, ciągłe zapewnienie sprawdzania się w konkursach i olimpiada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</w:rPr>
              <w:t>Przykłady indywidualizacji i różnicowania treści, metod, form pracy z uczniem zdolnym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a do konkursów tematycznych szkolnych i pozaszkolnych  z różnych dziedzin, zajęcia indywidualne  z uczniem zdolnym, zbiorowe przygotowania akcji i projektów, przedstawienia i imprezy na terenie szkoły i poza nią - umożliwiające pokaz talentów artystycznych, udział w różnych wydarzeniach kulturalnych na terenie miasta, pomoc w organizacji szkolnych uroczystości- Dzień Talentów, Uroczyste Obchody 25- lecia  Szkoły , Środowiskowe Spotkanie Noworoczne, Piknik Osiedlowy, wycieczki dydakt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b/>
              </w:rPr>
              <w:t>(m.in. osiągnięcia uczniów)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ureat XVII Ogólnopolskiego i XXXI Wojewódzkiego Przeglądu Dziecięcej i Młodzieżowej Twórczości Literackiej LIPA 2013 ,finalista- „Dziedzictwo Kulturowe Regionu – Konkurs Wiedzy o Bielsku –Białej”, laureaci I stopnia „Olimpiady Wiedzy Archimedes Lingua Plus Język Angielski”, wyróżnienie i II miejsce w „Konkursie Recytatorskim” W krainie poezji Juliana Tuwima” , laureaci I,II ,III stopnia w Olimpiadzie Wiedzy Archimedes Plus Matematyka Plus ,wyróżnienie w V Spotkaniach Integracyjnych, I,II,III miejsca w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I i w II edycji Pływackiej Ligii Bielskich Szkół Podstawowych, I ,II miejsca w Miejskich Rozgrywkach Tenisa Stołowego, II miejsce w Mistrzostwach Miasta w szachach, II miejsce w Mikołajkowym Turnieju Piłki Nożnej Halowej, I miejsce w  I Lipnickim Festiwalu Słowa „Razem w  chmurach poezji”: Konkurs recytatorski- wiersz i proza, II miejsce w I Lipnickim Festiwal Słowa „Razem w  chmurach poezji”- Mistrz Pięknego Czytania, wynik dobry w 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 xml:space="preserve">Ogólnopolskim Konkursie Języka Angielskiego "FOX 2014", laureat i wyróżnienie w Ogólnopolskim Konkursie Ekologicznym "Eko -Planeta",  I , II , III miejsce w Ogólnopolskim Konkursie „Legendy polskie”, laureat i finalistka w V Międzyszkolny Konkursie Języka Angielskiego dla Uczniów kl. V i VI Szkół Podstawowych/Gimnazjum ZCBM/, wynik bardzo dobry i wyróżnienia w Międzynarodowym Konkursie Matematycznym- Kangur, III miejsce i laureat w Ogólnopolskiej Olimpiadzie Matematycznej”Olimpus”,  wyróżnienie w Międzyszkolnym Konkursie  Poezji Anglojęzycznej dla kl.2-3, laureat w Ogólnopolskiej Olimpiadzie z Historii i Przyrody „ Olimpus ',  wyróżnienia w konkursach recytatorskich na szczeblu miejskim, V miejsce w Powiatowym Turnieju Wiedzy o Bezpieczeństwie Ruchu Drogowego, I miejsce w Ogólnopolskim Turnieju Wiedzy Pożarniczej, III miejsce w I Międzyszkolnym Konkursie Ortograficznym dla Uczniów k.4-6 o tytuł „Bielskiego Mistrza Ortografii 2014″, laureaci w VI Ogólnopolskim Konkursie Mitologicznym”Klio 2014″, I miejsce w XI Międzyszkolnym Konkursie  Czytelniczym ”Czytamy lektury”, I miejsce w XIII Międzyszkolnym Konkursie Wiedzy o Bielsku Białej dla  kl.3 pod hasłem „Moje miasto” 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 xml:space="preserve">II miejsce i wyróżnienie w  V Festiwalu Książki, II miejsce i wyróżnienie w Konkurs Plastycznym„Co słonko widziało”- edycja XI, I miejsce i III miejsce w I Międzyszkolnym Konkursie Matematycznym "Przygoda z logiką 2013/2014", II miejsce w Konkursie PCK „Mały Ratownik” , I i II miejsce w XXI Międzynarodowym Konkursie Plastycznym „Mieszkam w Beskidach”, I,II,III miejsce w Międzyszkolnym Konkursie Plastycznym ”MOJE  MARZENIA"  ,II ,III miejsce w XVI Festiwalu Piosenki "O Złotą Nutkę", II miejsce w VII Międzyszkolnym Turnieju  Gier i Zabaw  kl. I-III, III miejsce i wyróżnienie w XII Integracyjnym Konkursie Recytatorskim/X Przegląd Innych Form Artystycznych PROTEUS 2014/, nagrody w I Ogólnopolskim Konkursie Malarskim „Zagłębie -Kraina Bajek  Podań i Legend”, II miejsce w Dziecięcym Przeglądzie Piosenki Ulubionej „Moja Nutka”, laureat w </w:t>
            </w:r>
            <w:r>
              <w:rPr>
                <w:rStyle w:val="StrongEmphasis"/>
                <w:rFonts w:eastAsia="SimSun;宋体"/>
                <w:b w:val="false"/>
                <w:bCs w:val="false"/>
                <w:kern w:val="2"/>
                <w:sz w:val="20"/>
                <w:szCs w:val="20"/>
              </w:rPr>
              <w:t>III Przeglądzie Twórczości Młodzieżowych Grup Teatralnych-WENA oraz czołowe miejsca w piłce siatkowe , piłce ręcznej, piłce nożnej, tenisie stołowym, w pływaniu- na terenie miasta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szkoła posiada Szkolny System Wspierania Zdolności i Talentó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(jeśli tak, proszę w kilku zdaniach przedstawić jego zalety)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siada </w:t>
            </w:r>
            <w:r>
              <w:rPr>
                <w:b/>
                <w:bCs/>
                <w:sz w:val="20"/>
                <w:szCs w:val="20"/>
              </w:rPr>
              <w:t>Szkolny Program Wspierania Uzdolnień i Rozwijania Talent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czniów. </w:t>
            </w:r>
            <w:r>
              <w:rPr>
                <w:sz w:val="20"/>
                <w:szCs w:val="20"/>
              </w:rPr>
              <w:t>Pomaga każdemu uczniowi określić  swoje zdolności i skutecznie je rozwinąć stosując w ciągu roku bogatą ofertę propozycji rozwoju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arta Ucznia Zdolnego</w:t>
            </w:r>
            <w:r>
              <w:rPr>
                <w:sz w:val="20"/>
                <w:szCs w:val="20"/>
              </w:rPr>
              <w:t xml:space="preserve"> – umożliwiła monitorowanie osiągnięć szkolnych i pozaszkolnych, w sposób przejrzysty pomogła w podsumowaniach osiągnięć indywidualnych, posłużyła do  wyciągnięcia wniosków na nowy rok ( ilość , jakość konkursów i możliwości rozwoju uczni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wołany przez Dyrektora Szkoły </w:t>
            </w:r>
            <w:r>
              <w:rPr>
                <w:b/>
                <w:bCs/>
                <w:sz w:val="20"/>
                <w:szCs w:val="20"/>
              </w:rPr>
              <w:t xml:space="preserve">Lider Zespołu i Szkolny Zespół do Spraw Promocji Talentów </w:t>
            </w:r>
            <w:r>
              <w:rPr>
                <w:sz w:val="20"/>
                <w:szCs w:val="20"/>
              </w:rPr>
              <w:t>współorganizował i nadzorował imprezy szkolne i pozaszkolne, wspierał nauczycieli w rozpoznawaniu i rozwijaniu talentów uczniów, przekazywał informacje w celu promocji  uzdolnionych uczniów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b/>
                <w:bCs/>
                <w:sz w:val="20"/>
                <w:szCs w:val="20"/>
              </w:rPr>
              <w:t>Program</w:t>
            </w:r>
            <w:r>
              <w:rPr>
                <w:sz w:val="20"/>
                <w:szCs w:val="20"/>
              </w:rPr>
              <w:t xml:space="preserve"> w sposób jasny  przydziela obowiązki wszystkim nauczycielom, określa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ch zadania przy działaniach na rzecz ucznia zdol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Współpraca z innymi osobami/ instytucjami działającymi na rzecz ucznia zdolnego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Kultury w mieście, organizacja PCK,  Uniwersytet  Dziecięcy UNIKIDS, KRS TKKF „ Błonia”, Rada Osiedla Karpackiego, Fundacja  Ludzie-Innowacje-Desing, Szkoła Yamaha,  Kluby Sportowe, Poradnia, Psychologiczno-Pedagogiczna, RODN WOM w Bielsku-Białej, szkoły i przedszkola w mieście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4520</wp:posOffset>
          </wp:positionH>
          <wp:positionV relativeFrom="paragraph">
            <wp:posOffset>33655</wp:posOffset>
          </wp:positionV>
          <wp:extent cx="5661025" cy="669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11:00Z</dcterms:created>
  <dc:creator>gimnazjum</dc:creator>
  <dc:description/>
  <dc:language>en-US</dc:language>
  <cp:lastModifiedBy>Beata</cp:lastModifiedBy>
  <dcterms:modified xsi:type="dcterms:W3CDTF">2019-12-17T15:11:00Z</dcterms:modified>
  <cp:revision>2</cp:revision>
  <dc:subject/>
  <dc:title>FORMATKA</dc:title>
</cp:coreProperties>
</file>